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color w:val="333333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b/>
          <w:b/>
          <w:bCs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eastAsia="Times New Roman"/>
          <w:sz w:val="44"/>
          <w:szCs w:val="44"/>
        </w:rPr>
      </w:pPr>
      <w:r>
        <w:rPr>
          <w:b/>
          <w:bCs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sz w:val="26"/>
        </w:rPr>
        <w:t>1</w:t>
      </w:r>
    </w:p>
    <w:p>
      <w:pPr>
        <w:pStyle w:val="WWDomylnie"/>
        <w:bidi w:val="0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>□</w:t>
      </w:r>
      <w:r>
        <w:rPr>
          <w:rFonts w:eastAsia="Times New Roman"/>
        </w:rPr>
        <w:t xml:space="preserve"> </w:t>
      </w:r>
      <w:r>
        <w:rPr/>
        <w:t>podłączeniu budynku jednorodzinnego lub wielorodzinnego (lokalu mieszkalnego) do sieci ciepłowniczej wraz z jednoczesną likwidacją węglowych pieców ceramicznych (kaflowych) lub węglowych kotłów (pieców) centralnego ogrzewania;</w:t>
      </w:r>
    </w:p>
    <w:p>
      <w:pPr>
        <w:pStyle w:val="Normal"/>
        <w:autoSpaceDE w:val="false"/>
        <w:jc w:val="both"/>
        <w:rPr>
          <w:rFonts w:eastAsia="Times New Roman"/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likwidacji w budynku jednorodzinnym lub w lokalu mieszkalnym niskosprawnych i wysokoemisyjnych węglowych pieców ceramicznych (kaflowych) lub węglowych kotłów (pieców) centralnego ogrzewania i ich zastąpieniu ogrzewaniem gazowym, olejowym, gazowo-olejowym, elektrycznym lub z wykorzystaniem alternatywnych źródeł energii;</w:t>
      </w:r>
    </w:p>
    <w:p>
      <w:pPr>
        <w:pStyle w:val="WWDomylnie"/>
        <w:bidi w:val="0"/>
        <w:jc w:val="both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□ </w:t>
      </w:r>
      <w:r>
        <w:rPr/>
        <w:t>zainstalowaniu w nowo powstającym budynku jednorodzinnym ogrzewania gazowego, olejowego, gazowo-olejowego, elektrycznego lub z wykorzystaniem alternatywnych źródeł energii;</w:t>
      </w:r>
    </w:p>
    <w:p>
      <w:pPr>
        <w:pStyle w:val="WWDomylnie"/>
        <w:bidi w:val="0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□ </w:t>
      </w:r>
      <w:r>
        <w:rPr/>
        <w:t xml:space="preserve">zainstalowaniu w budynku jednorodzinnym lub wielorodzinnym urządzeń grzewczych wykorzystujących energię słoneczną do </w:t>
      </w:r>
      <w:r>
        <w:rPr>
          <w:bCs/>
        </w:rPr>
        <w:t xml:space="preserve">podgrzewania ciepłej wody użytkowej oraz wspomagania </w:t>
      </w:r>
      <w:r>
        <w:rPr/>
        <w:t xml:space="preserve">istniejącego </w:t>
      </w:r>
      <w:r>
        <w:rPr>
          <w:bCs/>
        </w:rPr>
        <w:t>centralnego ogrzewania</w:t>
      </w:r>
      <w:r>
        <w:rPr/>
        <w:t xml:space="preserve"> z kotłem gazowym, kotłem olejowym, kotłem gazowo-olejowym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usunięciu wyrobów zawierających azbest (demontaż pokryć dachowych i elewacji) z budynków mieszkalnych i gospodarczych w obrębie zabudowy mieszkaniowej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</w:rPr>
        <w:t>(proszę podać adres nieruchomości, numer działki i obrębu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proszę podać podstawowe dane dotyczące inwestycji, takie jak ilość likwidowanych starych źródeł ciepła i ich moc, parametry nowych urządzeń grzewczych – moc, rodzaj paliwa; długość planowanego przyłącza, jego średnicę; typ oczyszczalni lub przepompowni ścieków; rodzaj wyrobów zawierających azbest, ich ilość – m</w:t>
      </w:r>
      <w:r>
        <w:rPr>
          <w:i/>
          <w:vertAlign w:val="superscript"/>
        </w:rPr>
        <w:t>2</w:t>
      </w:r>
      <w:r>
        <w:rPr>
          <w:i/>
        </w:rPr>
        <w:t>, masa, stopień pilności usunięcia, itp.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ermin zakończenia inwestycji: </w:t>
      </w:r>
      <w:r>
        <w:rPr>
          <w:i/>
        </w:rPr>
        <w:t>(nie dłuższy niż do dnia 31 grudnia 2013 r.)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widywany koszt inwestycji i sposób jego obliczeni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nioskowana kwota dotacji celowej:  </w:t>
      </w:r>
      <w:r>
        <w:rPr>
          <w:i/>
        </w:rPr>
        <w:t>(50% kosztów inwestycji, przy czym kwota dotacji nie może przekroczyć kwot określonych w § 8 ust. 1 uchwały Rady Miejskiej Cieszyna Nr VI/42/11 z dnia 10 marca 2011 roku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ESEL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r rachunku bankowego, na który ma zostać przelana dotacja celow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9. Oświadczam, że: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 porządku w gminach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WWZwykytek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danych osobowych zawartych w niniejszym wniosku na potrzeby procedury związanej z udzieleniem dotacji celowej, jej rozliczeniem i kontrolą, w myśl przepisów ustawy z dnia 29 sierpnia 1997 r. o ochronie danych osobowych (tekst jednolity: Dz. U. z 2002 r. Nr 101, poz. 926 z późn. zm.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>10. Do wniosku załączam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zgodę właściciela nieruchomości (budynku lub lokalu mieszkalnego) na wykonanie inwestycji </w:t>
      </w:r>
      <w:r>
        <w:rPr>
          <w:i/>
        </w:rPr>
        <w:t>(dotyczy wnioskodawców, którzy nie są właścicielami lub użytkownikami wieczystymi nieruchomości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opinię kominiarską oraz dokumentację fotograficzną, potwierdzającą użytkowanie w budynku lub w lokalu mieszkalnym niskosprawnych i wysokoemisyjnych węglowych pieców ceramicznych (kaflowych) lub węglowych kotłów (pieców) centralnego ogrzewania </w:t>
      </w:r>
      <w:r>
        <w:rPr>
          <w:i/>
        </w:rPr>
        <w:t>(dotyczy inwestycji polegającej na modernizacji systemu ogrzewania)</w:t>
      </w:r>
      <w:r>
        <w:rPr>
          <w:sz w:val="24"/>
          <w:szCs w:val="24"/>
        </w:rPr>
        <w:t>;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/>
      </w:pPr>
      <w:r>
        <w:rPr/>
      </w:r>
    </w:p>
    <w:tbl>
      <w:tblPr>
        <w:tblW w:w="4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Zaznaczyć właściwy kwadrat.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Właściwe podkreślić. </w:t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Nie dotyczy nieruchomości z nowo powstającymi budynkam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dc:language>en-US</dc:language>
  <cp:lastModifiedBy>p1708</cp:lastModifiedBy>
  <cp:lastPrinted>2012-04-10T08:33:00Z</cp:lastPrinted>
  <dcterms:modified xsi:type="dcterms:W3CDTF">2012-08-08T11:53:00Z</dcterms:modified>
  <cp:revision>2</cp:revision>
  <dc:subject/>
  <dc:title>Załącznik do</dc:title>
</cp:coreProperties>
</file>